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9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ъятии земельного участка и жилых помещений, расположенных в п.г.т.Суходол по ул.Молодогвардейская, д.22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связи с признанием жилого дома №22, расположенного по ул. Молодогвардейская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ъять для муниципальных нужд земельный участок площадью 2086кв.м., с кадастровым номером – 63:31:1102022:283, расположенный по адресу: Самарская область, муниципальный район Сергиевский, п.г.т.Суходол, ул.Молодогвардейская, д.22, категории земель – земли населенных пунктов, разрешенное использование – под многоквартирным жилым домом, находящийся под аварийным жилым домом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вартиру, общей площадью 29,80 кв.м., с кадастровым (или условным) номером 63-63-31/034/2006-224, расположенную по адресу: Самарская область, Сергиевский район, п.г.т.Суходол, ул.Молодогвардейская, д.22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2. Двухкомнатную квартиру, общей площадью 41,90 кв.м., с кадастровым (или условным) номером 63:31:0000000:0000//1:0000376:0//1147:00:0026:022:0:0//002.0, расположенную по адресу: Самарская область, Сергиевский район, п.г.т.Суходол, ул.Молодогвардейская, д.22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хкомнатную квартиру, общей площадью 45,10 кв.м., с кадастровым (или условным) номером 63:31:1102014:621, расположенную по адресу: Самарская область, Сергиевский район, п.г.т.Суходол, ул.Молодогвардейская, д.22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4. Квартиру, общей площадью 42,20 кв.м., с кадастровым (или условным) номером 63-63-31/021/2006-237, расположенную по адресу: Самарская область, Сергиевский район, п.г.т.Суходол, ул.Молодогвардейская, д.22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5. Однокомнатную квартиру, общей площадью 30,80 кв.м., с кадастровым (или условным) номером 63:31:000000:0000(0)//2:0067035:0//1147:00:0026:022:0:0//005.0, расположенную по адресу: Самарская область, Сергиевский район, п.г.т.Суходол, ул.Молодогвардейская, д.22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Квартиру, общей площадью 41,50 кв.м., с кадастровым (или условным) номером 63:31:0000000:0000//1:0000376:0//1147:00:0026:022:0:0//006.0, расположенную по адресу: Самарская область, Сергиевский район, п.г.т.Суходол, ул.Молодогвардейская, д.22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Квартиру, общей площадью 44,80 кв.м., с кадастровым (или условным) номером 63:31:0000000:0000//1:0000376:0//1147:00:0026:022:0:0//007.0, расположенную по адресу: Самарская область, Сергиевский район, п.г.т.Суходол, ул.Молодогвардейская, д.22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8. Квартиру, общей площадью 42,60 кв.м., с кадастровым (или условным) номером 63:31:1102014:793, расположенную по адресу: Самарская область, Сергиевский район, п.г.т.Суходол, ул.Молодогвардейская, д.22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9. Квартиру, общей площадью 42,20 кв.м., с кадастровым (или условным) номером 63:31:11020014:612, расположенную по адресу: Самарская область, Сергиевский район, п.г.т.Суходол, ул.Молодогвардейская, д.22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0. Квартиру, общей площадью 45,00 кв.м., с кадастровым (или условным) номером 63:31:0000000:0000//1:0000376:0//1147:00:0026:022:0:0//010.0, расположенную по адресу: Самарская область, Сергиевский район, п.г.т.Суходол, ул.Молодогвардейская, д.22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1. Двухкомнатную квартиру, общей площадью 39,80 кв.м., с кадастровым (или условным) номером 63:31:000000:0000(0)//1:0000376:0//1147:00:0026:022:0:0//011.0, расположенную по адресу: Самарская область, Сергиевский район, п.г.т.Суходол, ул.Молодогвардейская, д.22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Квартиру, общей площадью 30,00 кв.м., с кадастровым (или условным) номером 63-63-31/017/2005-444, расположенную по адресу: Самарская область, Сергиевский район, п.г.т.Суходол, ул.Молодогвардейская, д.22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3. Квартиру, общей площадью 44,10 кв.м., с кадастровым (или условным) номером 63-63-31/029/2006-244, расположенную по адресу: Самарская область, Сергиевский район, п.г.т.Суходол, ул.Молодогвардейская, д.22, кв.1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4. Двухкомнатную квартиру, общей площадью 46,20 кв.м., с кадастровым (или условным) номером 63:31:1102014:616, расположенную по адресу: Самарская область, Сергиевский район, п.г.т.Суходол, ул.Молодогвардейская, д.22, кв.1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5. Квартиру, общей площадью 41,70 кв.м., с кадастровым (или условным) номером 63-63-31/001/2005-010 расположенную по адресу: Самарская область, Сергиевский район, п.г.т.Суходол, ул.Молодогвардейская, д.22, кв.1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6. Квартиру, общей площадью 30,00 кв.м., с кадастровым (или условным) номером 63:31:0000000:0000//1:0000376:0//1147:00:0026:022:0:0//016.0 расположенную по адресу: Самарская область, Сергиевский район, п.г.т.Суходол, ул.Молодогвардейская, д.22, кв.1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ergievsk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Сергиевский                </w:t>
        <w:tab/>
        <w:t xml:space="preserve">                       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8:00Z</dcterms:created>
  <dc:creator>$$$</dc:creator>
  <dc:description/>
  <dc:language>en-US</dc:language>
  <cp:lastModifiedBy>User</cp:lastModifiedBy>
  <cp:lastPrinted>2016-04-25T15:05:00Z</cp:lastPrinted>
  <dcterms:modified xsi:type="dcterms:W3CDTF">2016-05-05T10:28:00Z</dcterms:modified>
  <cp:revision>2</cp:revision>
  <dc:subject/>
  <dc:title/>
</cp:coreProperties>
</file>